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</w:t>
      </w:r>
      <w:r>
        <w:rPr>
          <w:b/>
          <w:iCs/>
        </w:rPr>
        <w:t>6M060100 Математика», 6M060200 Информатика», «6M070400 Вычислительная техника и программное обеспечение», «6M100200 Системы информационной безопас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pacing w:val="-6"/>
        </w:rPr>
        <w:t xml:space="preserve"> «Основной обязательный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 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Cs w:val="24"/>
        </w:rPr>
        <w:t>Пререквизиты: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0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0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Welzel, C., &amp; Inglehart, R. (2011). Values, agency, and well-being: A human development model. Social Indicators Research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0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10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2-23T14:36:00Z</dcterms:modified>
  <cp:revision>330</cp:revision>
  <dc:subject/>
  <dc:title>Министерство образования и науки Республики Казахстан</dc:title>
</cp:coreProperties>
</file>